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59;&amp;#30244;&amp;#20813;&amp;#30123;&amp;#27835;&amp;#3010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59;&amp;#30244;&amp;#20813;&amp;#30123;&amp;#27835;&amp;#3010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59;&amp;#30244;&amp;#20813;&amp;#30123;&amp;#27835;&amp;#3010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71.html"&gt;http://www.cction.com/report/202311/424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491;&amp;#24120;&amp;#24773;&amp;#20917;&amp;#19979;&amp;#65292;&amp;#20813;&amp;#30123;&amp;#31995;&amp;#32479;&amp;#21487;&amp;#20197;&amp;#35782;&amp;#21035;&amp;#24182;&amp;#28165;&amp;#38500;&amp;#32959;&amp;#30244;&amp;#24494;&amp;#29615;&amp;#22659;&amp;#20013;&amp;#30340;&amp;#32959;&amp;#30244;&amp;#32454;&amp;#32990;&amp;#65292;&amp;#20294;&amp;#20026;&amp;#20102;&amp;#29983;&amp;#23384;&amp;#21644;&amp;#29983;&amp;#38271;&amp;#65292;&amp;#32959;&amp;#30244;&amp;#32454;&amp;#32990;&amp;#33021;&amp;#22815;&amp;#37319;&amp;#29992;&amp;#19981;&amp;#21516;&amp;#31574;&amp;#30053;&amp;#65292;&amp;#20351;&amp;#20154;&amp;#20307;&amp;#30340;&amp;#20813;&amp;#30123;&amp;#31995;&amp;#32479;&amp;#21463;&amp;#21040;&amp;#25233;&amp;#21046;&amp;#65292;&amp;#19981;&amp;#33021;&amp;#27491;&amp;#24120;&amp;#30340;&amp;#26432;&amp;#20260;&amp;#32959;&amp;#30244;&amp;#32454;&amp;#32990;&amp;#65292;&amp;#20174;&amp;#32780;&amp;#22312;&amp;#25239;&amp;#32959;&amp;#30244;&amp;#20813;&amp;#30123;&amp;#24212;&amp;#31572;&amp;#30340;&amp;#21508;&amp;#38454;&amp;#27573;&amp;#24471;&amp;#20197;&amp;#24184;&amp;#23384;&amp;#12290;&amp;#32959;&amp;#30244;&amp;#32454;&amp;#32990;&amp;#30340;&amp;#19978;&amp;#36848;&amp;#29305;&amp;#24449;&amp;#34987;&amp;#31216;&amp;#20026;&amp;#20813;&amp;#30123;&amp;#36867;&amp;#36920;&amp;#65292;&amp;#20026;&amp;#20102;&amp;#26356;&amp;#22909;&amp;#22320;&amp;#29702;&amp;#35299;&amp;#32959;&amp;#30244;&amp;#20813;&amp;#30123;&amp;#30340;&amp;#22810;&amp;#29615;&amp;#33410;&amp;#12289;&amp;#22810;&amp;#27493;&amp;#39588;&amp;#30340;&amp;#22797;&amp;#26434;&amp;#24615;&amp;#65292;&amp;#38472;&amp;#21644;&amp;#25552;&amp;#20986;&amp;#20102;&amp;#32959;&amp;#30244;-&amp;#20813;&amp;#30123;&amp;#24490;&amp;#29615;&amp;#30340;&amp;#27010;&amp;#24565;&amp;#12290;&amp;#32959;&amp;#30244;-&amp;#20813;&amp;#30123;&amp;#24490;&amp;#29615;&amp;#20998;&amp;#20026;&amp;#20197;&amp;#19979;&amp;#19971;&amp;#20010;&amp;#29615;&amp;#33410;&amp;#65306;1&amp;#12289;&amp;#32959;&amp;#30244;&amp;#25239;&amp;#21407;&amp;#37322;&amp;#25918;&amp;#65307;2&amp;#12289;&amp;#32959;&amp;#30244;&amp;#25239;&amp;#21407;&amp;#21576;&amp;#36882;&amp;#65307;3&amp;#12289;&amp;#21551;&amp;#21160;&amp;#21644;&amp;#28608;&amp;#27963;&amp;#25928;&amp;#24212;&amp;#24615;T&amp;#32454;&amp;#32990;&amp;#65307;4&amp;#12289;T&amp;#32454;&amp;#32990;&amp;#21521;&amp;#32959;&amp;#30244;&amp;#32452;&amp;#32455;&amp;#36801;&amp;#31227;&amp;#65307;5&amp;#12289;&amp;#32959;&amp;#30244;&amp;#32452;&amp;#32455;T&amp;#32454;&amp;#32990;&amp;#28024;&amp;#28070;&amp;#65307;6&amp;#12289;T&amp;#32454;&amp;#32990;&amp;#35782;&amp;#21035;&amp;#32959;&amp;#30244;&amp;#32454;&amp;#32990;&amp;#65307;7&amp;#12289;&amp;#28165;&amp;#38500;&amp;#32959;&amp;#30244;&amp;#32454;&amp;#32990;&amp;#12290;&amp;#36825;&amp;#20123;&amp;#29615;&amp;#33410;&amp;#20219;&amp;#20309;&amp;#22320;&amp;#26041;&amp;#20986;&amp;#29616;&amp;#24322;&amp;#24120;&amp;#22343;&amp;#21487;&amp;#20197;&amp;#23548;&amp;#33268;&amp;#25239;&amp;#32959;&amp;#30244;-&amp;#20813;&amp;#30123;&amp;#24490;&amp;#29615;&amp;#22833;&amp;#25928;&amp;#65292;&amp;#20986;&amp;#29616;&amp;#20813;&amp;#30123;&amp;#36867;&amp;#36920;&amp;#12290;&amp;#19981;&amp;#21516;&amp;#32959;&amp;#30244;&amp;#21487;&amp;#20197;&amp;#36890;&amp;#36807;&amp;#19981;&amp;#21516;&amp;#29615;&amp;#33410;&amp;#30340;&amp;#24322;&amp;#24120;&amp;#25233;&amp;#21046;&amp;#20813;&amp;#30123;&amp;#31995;&amp;#32479;&amp;#23545;&amp;#32959;&amp;#30244;&amp;#32454;&amp;#32990;&amp;#30340;&amp;#26377;&amp;#25928;&amp;#35782;&amp;#21035;&amp;#21644;&amp;#26432;&amp;#20260;&amp;#20174;&amp;#32780;&amp;#20135;&amp;#29983;&amp;#20813;&amp;#30123;&amp;#32784;&amp;#21463;&amp;#65292;&amp;#29978;&amp;#33267;&amp;#20419;&amp;#36827;&amp;#32959;&amp;#30244;&amp;#30340;&amp;#21457;&amp;#29983;&amp;#12289;&amp;#21457;&amp;#23637;&amp;#12290;&lt;/p&gt;&lt;div&gt;&amp;nbsp;&amp;nbsp;&amp;nbsp;&amp;nbsp;&amp;nbsp;&amp;nbsp;&amp;nbsp; &amp;#32959;&amp;#30244;&amp;#20813;&amp;#30123;&amp;#27835;&amp;#30103;&amp;#23601;&amp;#26159;&amp;#36890;&amp;#36807;&amp;#37325;&amp;#26032;&amp;#21551;&amp;#21160;&amp;#24182;&amp;#32500;&amp;#25345;&amp;#32959;&amp;#30244;-&amp;#20813;&amp;#30123;&amp;#24490;&amp;#29615;&amp;#65292;&amp;#24674;&amp;#22797;&amp;#26426;&amp;#20307;&amp;#27491;&amp;#24120;&amp;#30340;&amp;#25239;&amp;#32959;&amp;#30244;&amp;#20813;&amp;#30123;&amp;#21453;&amp;#24212;&amp;#65292;&amp;#20174;&amp;#32780;&amp;#25511;&amp;#21046;&amp;#19982;&amp;#28165;&amp;#38500;&amp;#32959;&amp;#30244;&amp;#30340;&amp;#19968;&amp;#31181;&amp;#27835;&amp;#30103;&amp;#26041;&amp;#27861;&amp;#12290;&amp;#21253;&amp;#25324;&amp;#21333;&amp;#20811;&amp;#38534;&amp;#25239;&amp;#20307;&amp;#31867;&amp;#20813;&amp;#30123;&amp;#26816;&amp;#26597;&amp;#28857;&amp;#25233;&amp;#21046;&amp;#21058;&amp;#12289;&amp;#27835;&amp;#30103;&amp;#24615;&amp;#25239;&amp;#20307;&amp;#12289;&amp;#30284;&amp;#30151;&amp;#30123;&amp;#33495;&amp;#12289;&amp;#32454;&amp;#32990;&amp;#27835;&amp;#30103;&amp;#21644;&amp;#23567;&amp;#20998;&amp;#23376;&amp;#25233;&amp;#21046;&amp;#21058;&amp;#31561;&amp;#12290;&amp;#36817;&amp;#20960;&amp;#24180;&amp;#65292;&amp;#32959;&amp;#30244;&amp;#20813;&amp;#30123;&amp;#27835;&amp;#30103;&amp;#30340;&amp;#22909;&amp;#28040;&amp;#24687;&amp;#19981;&amp;#26029;&amp;#65292;&amp;#30446;&amp;#21069;&amp;#24050;&amp;#22312;&amp;#22810;&amp;#31181;&amp;#32959;&amp;#30244;&amp;#22914;&amp;#40657;&amp;#33394;&amp;#32032;&amp;#30244;&amp;#65292;&amp;#38750;&amp;#23567;&amp;#32454;&amp;#32990;&amp;#32954;&amp;#30284;&amp;#12289;&amp;#32958;&amp;#30284;&amp;#21644;&amp;#21069;&amp;#21015;&amp;#33146;&amp;#30284;&amp;#31561;&amp;#23454;&amp;#20307;&amp;#30244;&amp;#30340;&amp;#27835;&amp;#30103;&amp;#20013;&amp;#23637;&amp;#31034;&amp;#20986;&amp;#20102;&amp;#24378;&amp;#22823;&amp;#30340;&amp;#25239;&amp;#32959;&amp;#30244;&amp;#27963;&amp;#24615;&amp;#65292;&amp;#22810;&amp;#20010;&amp;#32959;&amp;#30244;&amp;#20813;&amp;#30123;&amp;#27835;&amp;#30103;&amp;#33647;&amp;#29289;&amp;#24050;&amp;#32463;&amp;#33719;&amp;#24471;&amp;#32654;&amp;#22269;FDA&amp;#65288;Food and Drug Administration, FDA&amp;#65289;&amp;#25209;&amp;#20934;&amp;#20020;&amp;#24202;&amp;#24212;&amp;#29992;&amp;#12290;&amp;#32959;&amp;#30244;&amp;#20813;&amp;#30123;&amp;#27835;&amp;#30103;&amp;#30001;&amp;#20110;&amp;#20854;&amp;#21331;&amp;#36234;&amp;#30340;&amp;#30103;&amp;#25928;&amp;#21644;&amp;#21019;&amp;#26032;&amp;#24615;&amp;#65292;&amp;#22312;2013&amp;#24180;&amp;#34987;&amp;#12298;&amp;#31185;&amp;#23398;&amp;#12299;&amp;#26434;&amp;#24535;&amp;#35780;&amp;#20026;&amp;#24180;&amp;#24230;&amp;#26368;&amp;#37325;&amp;#35201;&amp;#30340;&amp;#31185;&amp;#23398;&amp;#31361;&amp;#30772;&amp;#12290;&lt;/div&gt;  &lt;div&gt;&amp;nbsp;&amp;nbsp;&amp;nbsp;&amp;nbsp;&amp;nbsp;&amp;nbsp;&amp;nbsp; Neoantigen&amp;#25351;&amp;#30001;&amp;#30284;&amp;#32454;&amp;#32990;&amp;#31361;&amp;#21464;&amp;#25152;&amp;#20135;&amp;#29983;&amp;#30340;&amp;#24322;&amp;#24120;&amp;#34507;&amp;#30333;&amp;#36136;&amp;#65292;&amp;#26159;&amp;#36817;&amp;#24180;&amp;#20852;&amp;#36215;&amp;#30340;&amp;#26356;&amp;#26377;&amp;#28508;&amp;#21147;&amp;#30340;biomarker&amp;#12290;Science&amp;#21457;&amp;#34920;&amp;#30340;&amp;#19968;&amp;#31687;&amp;#22238;&amp;#39038;&amp;#24615;&amp;#30740;&amp;#31350;&amp;#34920;&amp;#26126;&amp;#65292;&amp;#20813;&amp;#30123;&amp;#27835;&amp;#30103;&amp;#23545;&amp;#39640;&amp;#32959;&amp;#30244;&amp;#26032;&amp;#29983;&amp;#25239;&amp;#21407;&amp;#36127;&amp;#33655;(TNB)&amp;#24739;&amp;#32773;&amp;#34920;&amp;#29616;&amp;#20986;&amp;#39640;&amp;#32531;&amp;#35299;&amp;#29575;&amp;#65292;&amp;#25552;&amp;#31034;TNB&amp;#26159;&amp;#39044;&amp;#27979;&amp;#20813;&amp;#30123;&amp;#27835;&amp;#30103;&amp;#30340;&amp;#33391;&amp;#22909;&amp;#30340;Biomarker&amp;#12290;&lt;/div&gt;  &lt;div&gt;&amp;nbsp;&amp;nbsp;&amp;nbsp;&amp;nbsp;&amp;nbsp;&amp;nbsp;&amp;nbsp; &amp;#20013;&amp;#20225;&amp;#39038;&amp;#38382;&amp;#32593;&amp;#21457;&amp;#24067;&amp;#30340;&amp;#12298;2024-2030&amp;#24180;&amp;#20013;&amp;#22269;&amp;#32959;&amp;#30244;&amp;#20813;&amp;#30123;&amp;#27835;&amp;#30103;&amp;#20135;&amp;#19994;&amp;#21457;&amp;#23637;&amp;#29616;&amp;#29366;&amp;#19982;&amp;#21457;&amp;#23637;&amp;#36235;&amp;#21183;&amp;#30740;&amp;#31350;&amp;#25253;&amp;#21578;&amp;#12299;&amp;#20849;&amp;#20116;&amp;#31456;&amp;#12290;&amp;#39318;&amp;#20808;&amp;#20171;&amp;#32461;&amp;#20102;&amp;#32959;&amp;#30244;&amp;#20813;&amp;#30123;&amp;#27835;&amp;#30103;&amp;#34892;&amp;#19994;&amp;#24066;&amp;#22330;&amp;#21457;&amp;#23637;&amp;#29615;&amp;#22659;&amp;#12289;&amp;#32959;&amp;#30244;&amp;#20813;&amp;#30123;&amp;#27835;&amp;#30103;&amp;#25972;&amp;#20307;&amp;#36816;&amp;#34892;&amp;#24577;&amp;#21183;&amp;#31561;&amp;#65292;&amp;#25509;&amp;#30528;&amp;#20998;&amp;#26512;&amp;#20102;&amp;#32959;&amp;#30244;&amp;#20813;&amp;#30123;&amp;#27835;&amp;#30103;&amp;#34892;&amp;#19994;&amp;#24066;&amp;#22330;&amp;#36816;&amp;#34892;&amp;#30340;&amp;#29616;&amp;#29366;&amp;#65292;&amp;#28982;&amp;#21518;&amp;#20171;&amp;#32461;&amp;#20102;&amp;#32959;&amp;#30244;&amp;#20813;&amp;#30123;&amp;#27835;&amp;#30103;&amp;#24066;&amp;#22330;&amp;#31454;&amp;#20105;&amp;#26684;&amp;#23616;&amp;#12290;&amp;#38543;&amp;#21518;&amp;#65292;&amp;#25253;&amp;#21578;&amp;#23545;&amp;#32959;&amp;#30244;&amp;#20813;&amp;#30123;&amp;#27835;&amp;#30103;&amp;#20570;&amp;#20102;&amp;#37325;&amp;#28857;&amp;#20225;&amp;#19994;&amp;#32463;&amp;#33829;&amp;#29366;&amp;#20917;&amp;#20998;&amp;#26512;&amp;#65292;&amp;#26368;&amp;#21518;&amp;#20998;&amp;#26512;&amp;#20102;&amp;#32959;&amp;#30244;&amp;#20813;&amp;#30123;&amp;#27835;&amp;#30103;&amp;#34892;&amp;#19994;&amp;#21457;&amp;#23637;&amp;#36235;&amp;#21183;&amp;#19982;&amp;#25237;&amp;#36164;&amp;#39044;&amp;#27979;&amp;#12290;&amp;#24744;&amp;#33509;&amp;#24819;&amp;#23545;&amp;#32959;&amp;#30244;&amp;#20813;&amp;#30123;&amp;#27835;&amp;#30103;&amp;#20135;&amp;#19994;&amp;#26377;&amp;#20010;&amp;#31995;&amp;#32479;&amp;#30340;&amp;#20102;&amp;#35299;&amp;#25110;&amp;#32773;&amp;#24819;&amp;#25237;&amp;#36164;&amp;#32959;&amp;#30244;&amp;#20813;&amp;#30123;&amp;#27835;&amp;#3010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12289;&amp;#32959;&amp;#30244;&amp;#20813;&amp;#30123;&amp;#27835;&amp;#30103;&amp;mdash;&amp;#25773;&amp;#31181;&amp;#30334;&amp;#24180;&amp;#32456;&amp;#32467;&amp;#26524;&lt;/div&gt;  &lt;div&gt;1.1&amp;#12289;&amp;#20840;&amp;#29699;&amp;#32959;&amp;#30244;&amp;#21457;&amp;#30149;&amp;#29575;&amp;#39640;&amp;#65292;&amp;#25104;&amp;#20154;&amp;#31867;&amp;#20581;&amp;#24247;&amp;#31532;&amp;#19968;&amp;#26432;&amp;#25163;&lt;/div&gt;  &lt;div&gt;1.2&amp;#12289;&amp;#25239;&amp;#32959;&amp;#30244;&amp;#33647;&amp;#29289;&amp;#24066;&amp;#22330;&amp;#20896;&amp;#32477;&amp;#20840;&amp;#29699;&lt;/div&gt;  &lt;div&gt;1.3&amp;#12289;&amp;#20813;&amp;#30123;&amp;#27835;&amp;#30103;&amp;#21382;&amp;#32463;&amp;#30334;&amp;#24180;&amp;#21457;&amp;#23637;&amp;#32456;&amp;#30001;&amp;ldquo;&amp;#37197;&amp;#35282;&amp;rdquo;&amp;#25104;&amp;ldquo;&amp;#20027;&amp;#35282;&amp;rdquo;&lt;/div&gt;  &lt;div&gt;1.3.1&amp;#12289;&amp;#20154;&amp;#31867;&amp;#19982;&amp;#32959;&amp;#30244;&amp;#25239;&amp;#20105;&amp;#20174;&amp;#26410;&amp;#20572;&amp;#27490;&lt;/div&gt;  &lt;div&gt;1.3.2&amp;#12289;&amp;#20256;&amp;#32479;&amp;#21270;&amp;#30103;&amp;#33647;&amp;#29289;&amp;#20248;&amp;#32570;&amp;#28857;&amp;#26126;&amp;#26174;&amp;#65292;&amp;#27835;&amp;#26631;&amp;#19981;&amp;#27835;&amp;#26412;&lt;/div&gt;  &lt;div&gt;1.3.3&amp;#12289;&amp;#38774;&amp;#21521;&amp;#33647;&amp;#29289;&amp;#27835;&amp;#30103;&amp;#65306;&amp;#25239;&amp;#32959;&amp;#30244;&amp;#31532;&amp;#20108;&amp;#27425;&amp;#38761;&amp;#21629;&lt;/div&gt;  &lt;div&gt;1.3.4&amp;#12289;&amp;#20813;&amp;#30123;&amp;#27835;&amp;#30103;&amp;mdash;&amp;#21363;&amp;#23558;&amp;#21040;&amp;#26469;&amp;#30340;&amp;#31532;&amp;#19977;&amp;#27425;&amp;#25239;&amp;#32959;&amp;#30244;&amp;#38761;&amp;#21629;&lt;/div&gt;  &lt;div&gt;&amp;nbsp;&lt;/div&gt;  &lt;div&gt;&amp;#31532;&amp;#20108;&amp;#31456;&amp;#12289;&amp;#25239;&amp;#32959;&amp;#30244;&amp;#33647;&amp;#29289;&amp;#20813;&amp;#30123;&amp;#27835;&amp;#30103;&lt;/div&gt;  &lt;div&gt;2.1&amp;#12289;&amp;#32454;&amp;#32990;&amp;#22240;&amp;#23376;&amp;#65306;&amp;#25239;&amp;#32959;&amp;#30244;&amp;#36741;&amp;#21161;&amp;#27835;&amp;#30103;&amp;#20027;&amp;#35201;&amp;#25163;&amp;#27573;&lt;/div&gt;  &lt;div&gt;2.1.1&amp;#12289;&amp;#24178;&amp;#25200;&amp;#32032;&amp;#31867;(IFNs)&lt;/div&gt;  &lt;div&gt;&amp;#65288;1&amp;#65289;&amp;#24178;&amp;#25200;&amp;#3203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178;&amp;#25200;&amp;#32032;&amp;#20998;&amp;#31867;&amp;#21450;&amp;#25239;&amp;#32959;&amp;#30244;&amp;#26426;&amp;#21046;&lt;/div&gt;  &lt;div&gt;&amp;#65288;3&amp;#65289;&amp;#24050;&amp;#19978;&amp;#24066;&amp;#24178;&amp;#25200;&amp;#32032;&lt;/div&gt;  &lt;div&gt;2.1.2&amp;#12289;&amp;#30333;&amp;#32454;&amp;#32990;&amp;#20171;&amp;#32032;&amp;#31867;(IL-s)&lt;/div&gt;  &lt;div&gt;&amp;#65288;1&amp;#65289;&amp;#30333;&amp;#20171;&amp;#32032;&amp;#31616;&amp;#20171;&lt;/div&gt;  &lt;div&gt;&amp;#65288;2&amp;#65289;&amp;#30333;&amp;#20171;&amp;#32032;-2&amp;#65288;IL-2&amp;#65289;&lt;/div&gt;  &lt;div&gt;2.1.3&amp;#12289;&amp;#38598;&amp;#33853;&amp;#21050;&amp;#28608;&amp;#22240;&amp;#23376;(CSFs)&lt;/div&gt;  &lt;div&gt;&amp;#65288;1&amp;#65289;&amp;#20171;&amp;#32461;&lt;/div&gt;  &lt;div&gt;&amp;#65288;2&amp;#65289;&amp;#20840;&amp;#29699;&amp;#26684;&amp;#23616;&amp;#21450;&amp;#35268;&amp;#27169;&lt;/div&gt;  &lt;div&gt;&amp;#65288;3&amp;#65289;&amp;#22269;&amp;#20869;&amp;#26684;&amp;#23616;&amp;#21450;&amp;#35268;&amp;#27169;&lt;/div&gt;  &lt;div&gt;2.1.4&amp;#12289;&amp;#32959;&amp;#30244;&amp;#22351;&amp;#27515;&amp;#22240;&amp;#23376;(TNFs)&lt;/div&gt;  &lt;div&gt;2.2&amp;#12289;&amp;#22810;&amp;#32957;&amp;#31867;&amp;#33647;&amp;#29289;&amp;#25104;&amp;#22269;&amp;#20869;&amp;#20027;&amp;#27969;&amp;#25239;&amp;#32959;&amp;#30244;&amp;#36741;&amp;#21161;&amp;#29992;&amp;#33647;&lt;/div&gt;  &lt;div&gt;2.2.1&amp;#12289;&amp;#33016;&amp;#33146;&amp;#20116;&amp;#32957;&amp;#65306;&amp;#38271;&amp;#26399;&amp;#31216;&amp;#38596;&amp;#22269;&amp;#20869;&amp;#20813;&amp;#30123;&amp;#35843;&amp;#33410;&amp;#21058;&amp;#24066;&amp;#22330;&lt;/div&gt;  &lt;div&gt;2.2.2&amp;#12289;&amp;#33016;&amp;#33146;&amp;#32957;&amp;alpha;1&amp;#65306;&amp;#21518;&amp;#26469;&amp;#23621;&amp;#19978;&amp;#30340;&amp;#24066;&amp;#22330;&amp;#26032;&amp;#38712;&amp;#20027;&lt;/div&gt;  &lt;div&gt;2.3&amp;#12289;&amp;#20013;&amp;#33647;&amp;#20813;&amp;#30123;&amp;#27835;&amp;#30103;&amp;#33647;&amp;#29289;&amp;mdash;&amp;#22269;&amp;#20869;&amp;#25239;&amp;#32959;&amp;#30244;&amp;#24066;&amp;#22330;&amp;#29305;&amp;#33394;&amp;#20135;&amp;#21697;&lt;/div&gt;  &lt;div&gt;2.4&amp;#12289;&amp;#20813;&amp;#30123;&amp;#26816;&amp;#26597;&amp;#28857;&amp;#25233;&amp;#21046;&amp;#21058;&amp;#65306;&amp;#20813;&amp;#30123;&amp;#27835;&amp;#30103;&amp;#26410;&amp;#26469;&amp;#26680;&amp;#24515;&amp;#25152;&amp;#22312;&lt;/div&gt;  &lt;div&gt;2.4.1&amp;#12289;&amp;#32959;&amp;#30244;&amp;#20813;&amp;#30123;&amp;#30340;&amp;ldquo;&amp;#27833;&amp;#38376;&amp;rdquo;&amp;#19982;&amp;ldquo;&amp;#21049;&amp;#36710;&amp;rdquo;&lt;/div&gt;  &lt;div&gt;2.4.2&amp;#12289;PD-1/PD-L1 &amp;#30340;&amp;#21069;&amp;#19990;&amp;#20170;&amp;#29983;&amp;#65306;&amp;#20122;&amp;#27954;&amp;#20154;&amp;#30340;&amp;#39556;&amp;#20658;&lt;/div&gt;  &lt;div&gt;2.4.3&amp;#12289;&amp;#20197;&amp;#40657;&amp;#33394;&amp;#32032;&amp;#30244;&amp;#20026;&amp;#20999;&amp;#20837;&amp;#28857;&amp;#21521;&amp;#20840;&amp;#38754;&amp;#25239;&amp;#32959;&amp;#30244;&amp;#25193;&amp;#23637;&lt;/div&gt;  &lt;div&gt;2.4.4&amp;#12289;&amp;#32852;&amp;#21512;&amp;#29992;&amp;#33647;&amp;#22823;&amp;#21183;&amp;#25152;&amp;#36235;&amp;#65292;&amp;#20840;&amp;#38754;&amp;#38477;&amp;#20302;&amp;#32959;&amp;#30244;&amp;#27515;&amp;#20129;&amp;#29575;&lt;/div&gt;  &lt;div&gt;2.4.5&amp;#12289;&amp;#20813;&amp;#30123;&amp;#26816;&amp;#26597;&amp;#28857;&amp;#25239;&amp;#20307;&amp;#20135;&amp;#21697;&amp;#27454;&amp;#27454;&amp;#26159;&amp;#37325;&amp;#30917;&lt;/div&gt;  &lt;div&gt;2.4.6&amp;#12289;&amp;#20854;&amp;#20182;&amp;#20813;&amp;#30123;&amp;#26816;&amp;#26597;&amp;#28857;&amp;#25233;&amp;#21046;&amp;#21058;&amp;#20135;&amp;#21697;&amp;#30740;&amp;#21457;&amp;#22914;&amp;#28779;&amp;#22914;&amp;#33660;&lt;/div&gt;  &lt;div&gt;&amp;nbsp;&lt;/div&gt;  &lt;div&gt;&amp;#31532;&amp;#19977;&amp;#31456;&amp;#12289;&amp;#32454;&amp;#32990;&amp;#27835;&amp;#30103;&amp;#65306;&amp;#32959;&amp;#30244;&amp;#20813;&amp;#30123;&amp;#27835;&amp;#30103;&amp;#30340;&amp;#31532;&amp;#20108;&amp;#36884;&amp;#24452;&lt;/div&gt;  &lt;div&gt;3.1&amp;#12289;&amp;#20256;&amp;#32479;&amp;#38750;&amp;#29305;&amp;#24322;&amp;#24615;&amp;#32454;&amp;#32990;&amp;#27835;&amp;#30103;&lt;/div&gt;  &lt;div&gt;3.1.1&amp;#12289;CIK &amp;#32454;&amp;#32990;&lt;/div&gt;  &lt;div&gt;3.1.2&amp;#12289;DC-CIK &amp;#32454;&amp;#32990;&lt;/div&gt;  &lt;div&gt;3.1.3&amp;#12289;NK &amp;#32454;&amp;#32990;&lt;/div&gt;  &lt;div&gt;3.1.4&amp;#12289;LAK &amp;#32454;&amp;#32990;&lt;/div&gt;  &lt;div&gt;3.2&amp;#12289;&amp;#29305;&amp;#24322;&amp;#24615;&amp;#32454;&amp;#32990;&amp;#27835;&amp;#30103;&lt;/div&gt;  &lt;div&gt;3.2.1&amp;#12289;TCR &amp;#32454;&amp;#32990;&amp;#27835;&amp;#30103;&lt;/div&gt;  &lt;div&gt;3.2.2&amp;#12289;&amp;#32959;&amp;#30244;&amp;#30123;&amp;#33495;&amp;#65306;&amp;#33392;&amp;#38590;&amp;#20013;&amp;#21069;&amp;#36827;&lt;/div&gt;  &lt;div&gt;&amp;#65288;1&amp;#65289;&amp;#32959;&amp;#30244;&amp;#30123;&amp;#33495;&amp;#31616;&amp;#20171;&lt;/div&gt;  &lt;div&gt;&amp;#65288;2&amp;#65289;DC &amp;#30123;&amp;#33495;&amp;#26159;&amp;#26410;&amp;#26469;&amp;#32959;&amp;#30244;&amp;#30123;&amp;#33495;&amp;#21457;&amp;#23637;&amp;#26041;&amp;#21521;&lt;/div&gt;  &lt;div&gt;&amp;#65288;3&amp;#65289;&amp;#19978;&amp;#24066;&amp;#32959;&amp;#30244;&amp;#30123;&amp;#33495;&amp;#27010;&amp;#35272;&lt;/div&gt;  &lt;div&gt;1&amp;#12289;&amp;#30149;&amp;#27602;&amp;#30123;&amp;#33495;&amp;mdash;HPV &amp;#30123;&amp;#33495;&lt;/div&gt;  &lt;div&gt;2&amp;#12289;DC &amp;#30123;&amp;#33495;&amp;mdash;&amp;mdash;Sipuleucel-T&lt;/div&gt;  &lt;div&gt;&amp;#65288;4&amp;#65289;&amp;#32959;&amp;#30244;&amp;#30123;&amp;#33495;&amp;#22312;&amp;#33392;&amp;#38590;&amp;#20013;&amp;#21069;&amp;#34892;&lt;/div&gt;  &lt;div&gt;3.2.3&amp;#12289;CAR-T&amp;#65306;PD-1 &amp;#25239;&amp;#20307;&amp;#39046;&amp;#22495;&amp;#22806;&amp;#30340;&amp;#26368;&amp;#28909;&amp;#28857;&lt;/div&gt;  &lt;div&gt;3.3&amp;#12289;&amp;#32454;&amp;#32990;&amp;#20813;&amp;#30123;&amp;#27835;&amp;#30103;&amp;#26368;&amp;#26032;&amp;#34892;&amp;#19994;&amp;#21457;&amp;#23637;&amp;#26041;&amp;#21521;&lt;/div&gt;  &lt;div&gt;3.3.1&amp;#12289;&amp;#35834;&amp;#21326;&amp;#65306;CAR-T &amp;#20813;&amp;#30123;&amp;#30103;&amp;#27861;&amp;#39046;&amp;#22495;&amp;#22788;&amp;#20110;&amp;#39046;&amp;#20808;&amp;#22320;&amp;#20301;&lt;/div&gt;  &lt;div&gt;3.3.2&amp;#12289;Kite: &amp;#27491;&amp;#25193;&amp;#24352;&amp;#22766;&amp;#22823;&amp;#30340;TCR-T &amp;#21644;CAR-T &amp;#39046;&amp;#20808;&amp;#20225;&amp;#19994;&lt;/div&gt;  &lt;div&gt;3.3.3&amp;#12289;Juno&amp;#65306;CAR-T &amp;#39046;&amp;#20808;&amp;#20225;&amp;#19994;&amp;#65292;&amp;#24320;&amp;#25299;&amp;#21452;&amp;#29305;&amp;#24322;&amp;#24615;&amp;#21644;&amp;#35013;&amp;#30002;CAR &amp;#25216;&amp;#26415;&lt;/div&gt;  &lt;div&gt;3.3.4&amp;#12289;NantKwest: off-the-shield&amp;#65288;&amp;#29616;&amp;#25104;&amp;#21697;&amp;#65289;NK &amp;#32454;&amp;#32990;&amp;#27835;&amp;#30103;&lt;/div&gt;  &lt;div&gt;3.3.5&amp;#12289;Bellicum&amp;#65306;&amp;#31934;&amp;#32454;&amp;#24320;&amp;#20851;&amp;#25511;&amp;#21046;CID &amp;#25216;&amp;#26415; &amp;#65288;&amp;#65289;&lt;/div&gt;  &lt;div&gt;3.3.6&amp;#12289;&amp;#26032;&amp;#19968;&amp;#20195;&amp;#32467;&amp;#21512;&amp;#22522;&amp;#22240;&amp;#32534;&amp;#36753;&amp;#30340;CAR-T&lt;/div&gt;  &lt;div&gt;&amp;nbsp;&lt;/div&gt;  &lt;div&gt;&amp;#31532;&amp;#22235;&amp;#31456;&amp;#12289;&amp;#22269;&amp;#20869;&amp;#22806;&amp;#22791;&amp;#21463;&amp;#37325;&amp;#35270;&amp;#65292;&amp;#24066;&amp;#22330;&amp;#28508;&amp;#21147;&amp;#24040;&amp;#22823;&lt;/div&gt;  &lt;div&gt;4.1&amp;#12289;&amp;#22269;&amp;#20869;&amp;#22806;&amp;#25919;&amp;#31574;&amp;#23545;&amp;#32959;&amp;#30244;&amp;#20813;&amp;#30123;&amp;#27835;&amp;#30103;&amp;ldquo;&amp;#19968;&amp;#36335;&amp;#32511;&amp;#28783;&amp;rdquo;&lt;/div&gt;  &lt;div&gt;4.2&amp;#12289;&amp;#26377;&amp;#26395;&amp;#25104;&amp;#20026;&amp;ldquo;&amp;#31934;&amp;#20934;&amp;#21307;&amp;#30103;&amp;rdquo;&amp;#26368;&amp;#25104;&amp;#21151;&amp;#23454;&amp;#26045;&amp;#39046;&amp;#22495;&lt;/div&gt;  &lt;div&gt;4.3&amp;#12289;&amp;#26410;&amp;#26469;&amp;#24517;&amp;#23558;&amp;#25913;&amp;#21464;&amp;#25239;&amp;#32959;&amp;#30244;&amp;#33647;&amp;#29289;&amp;#24066;&amp;#22330;&amp;#26684;&amp;#23616;&lt;/div&gt;  &lt;div&gt;4.4&amp;#12289;&amp;#22269;&amp;#20869;&amp;#20813;&amp;#30123;&amp;#27835;&amp;#30103;&amp;#37325;&amp;#28857;&amp;#20844;&amp;#21496;&lt;/div&gt;  &lt;div&gt;4.4.1&amp;#12289;&amp;#23433;&amp;#31185;&amp;#29983;&amp;#29289;&amp;#65306;&amp;#22269;&amp;#20869;CAR-T &amp;#21807;&amp;#19968;&amp;#26631;&amp;#30340;&lt;/div&gt;  &lt;div&gt;4.4.2&amp;#12289;&amp;#26032;&amp;#24320;&amp;#28304;&amp;#65306;&amp;#25552;&amp;#21069;&amp;#24067;&amp;#23616;&amp;#32959;&amp;#30244;&amp;#31934;&amp;#20934;&amp;#27835;&amp;#30103;&amp;#24066;&amp;#22330;&lt;/div&gt;  &lt;div&gt;4.4.3&amp;#12289;&amp;#21271;&amp;#38470;&amp;#33647;&amp;#19994;&amp;#65306;&amp;#25511;&amp;#32929;&amp;#20256;&amp;#32479;&amp;#32454;&amp;#32990;&amp;#27835;&amp;#30103;&amp;#40857;&amp;#22836;&lt;/div&gt;  &lt;div&gt;4.4.4&amp;#12289;&amp;#33713;&amp;#32654;&amp;#33647;&amp;#19994;&amp;#65306;&amp;#36141;&amp;#20080;&amp;#25104;&amp;#29087;&amp;#39033;&amp;#30446;&amp;#36827;&amp;#20837;&amp;#32454;&amp;#32990;&amp;#27835;&amp;#30103;&amp;#39046;&amp;#22495;&lt;/div&gt;  &lt;div&gt;4.4.5&amp;#12289;&amp;#24658;&amp;#29790;&amp;#21307;&amp;#33647;&amp;#65306;&amp;#26410;&amp;#26469;&amp;#22269;&amp;#20869;&amp;#20813;&amp;#30123;&amp;#27835;&amp;#30103;&amp;#33647;&amp;#29289;&amp;#24066;&amp;#22330;&amp;#40857;&amp;#22836;&lt;/div&gt;  &lt;div&gt;&amp;nbsp;&lt;/div&gt;  &lt;div&gt;&amp;#31532;&amp;#20116;&amp;#31456;&amp;#12289;&amp;#39118;&amp;#38505;&amp;#19982;&amp;#26426;&amp;#36935;&amp;#24182;&amp;#23384;&lt;/div&gt;  &lt;div&gt;&amp;nbsp;&lt;/div&gt;  &lt;div&gt;&amp;#22270;&amp;#34920;&amp;#30446;&amp;#24405;&lt;/div&gt;  &lt;div&gt;&amp;#22270;&amp;#34920; 1&amp;#65306;2022&amp;#24180;&amp;#20840;&amp;#29699;&amp;#26032;&amp;#22686;&amp;#32959;&amp;#30244;&amp;#24739;&amp;#32773;&amp;#25968;&amp;#37327;&amp;#20998;&amp;#24067;&amp;#22270;&lt;/div&gt;  &lt;div&gt;&amp;#22270;&amp;#34920; 2&amp;#65306;2022&amp;#24180;&amp;#20840;&amp;#29699;&amp;#26032;&amp;#22686;&amp;#19982;&amp;#27515;&amp;#20129;&amp;#30284;&amp;#30151;&amp;#24739;&amp;#32773;&amp;#25968;&amp;#37327;&amp;#19982;&amp;#20027;&amp;#35201;&amp;#30284;&amp;#30151;&amp;#31181;&amp;#31867;&lt;/div&gt;  &lt;div&gt;&amp;#22270;&amp;#34920; 3&amp;#65306;2022&amp;#24180;&amp;#20840;&amp;#29699;&amp;#19981;&amp;#21516;&amp;#22320;&amp;#21306;&amp;#32959;&amp;#30244;&amp;#21457;&amp;#30149;&amp;#29575;&amp;#24773;&amp;#20917;&amp;#65288;1/10 &amp;#19975;&amp;#65289;&lt;/div&gt;  &lt;div&gt;&amp;#22270;&amp;#34920; 4&amp;#65306;2022&amp;#24180;&amp;#19981;&amp;#21516;&amp;#22320;&amp;#21306;&amp;#19981;&amp;#21516;&amp;#32959;&amp;#30244;&amp;#21457;&amp;#30149;&amp;#29575;&amp;#24046;&amp;#24322;&amp;#65288;1/10 &amp;#19975;&amp;#65289;&lt;/div&gt;  &lt;div&gt;&amp;#22270;&amp;#34920; 5&amp;#65306;&amp;#20013;&amp;#22269;&amp;#32959;&amp;#30244;&amp;#21457;&amp;#30149;&amp;#29575;&amp;#21069;&amp;#21313;&amp;#25490;&amp;#21517;&amp;#65288;1/10 &amp;#19975;&amp;#65289;&lt;/div&gt;  &lt;div&gt;&amp;#22270;&amp;#34920; 6&amp;#65306;&amp;#20013;&amp;#22269;&amp;#32959;&amp;#30244;&amp;#27515;&amp;#20129;&amp;#29575;&amp;#21069;&amp;#21313;&amp;#25490;&amp;#21517; &amp;#65288;1/10 &amp;#19975;&amp;#65289;&lt;/div&gt;  &lt;div&gt;&amp;#22270;&amp;#34920; 7&amp;#65306;2017-2022&amp;#24180;&amp;#22269;&amp;#20869;&amp;#22806;&amp;#25239;&amp;#32959;&amp;#30244;&amp;#33647;&amp;#29289;&amp;#24066;&amp;#22330;&amp;#35268;&amp;#27169;&lt;/div&gt;  &lt;div&gt;&amp;#22270;&amp;#34920; 8&amp;#65306;2022&amp;#24180;&amp;#20840;&amp;#29699;&amp;#20027;&amp;#35201;&amp;#30142;&amp;#30149;&amp;#39046;&amp;#22495;&amp;#29992;&amp;#33647;&amp;#24066;&amp;#22330;&amp;#35268;&amp;#27169;&amp;#65288;&amp;#20159;&amp;#32654;&amp;#20803;&amp;#65289;&lt;/div&gt;  &lt;div&gt;&amp;#22270;&amp;#34920; 9&amp;#65306;2022&amp;#24180;&amp;#20840;&amp;#29699;&amp;#25239;&amp;#32959;&amp;#30244;&amp;#24066;&amp;#22330;&amp;#33647;&amp;#29289;&amp;#20998;&amp;#31867;&amp;#19982;&amp;#21344;&amp;#27604;&lt;/div&gt;  &lt;div&gt;&amp;#22270;&amp;#34920; 10&amp;#65306;2022&amp;#24180;&amp;#22269;&amp;#20869;&amp;#26679;&amp;#26412;&amp;#21307;&amp;#38498;&amp;#25239;&amp;#32959;&amp;#30244;&amp;#33647;&amp;#29289;&amp;#20998;&amp;#31867;&amp;#19982;&amp;#21344;&amp;#27604;&lt;/div&gt;  &lt;div&gt;&amp;#22270;&amp;#34920; 11&amp;#65306;&amp;#36817;&amp;#20195;&amp;#32959;&amp;#30244;&amp;#27835;&amp;#30103;&amp;#21457;&amp;#23637;&amp;#21382;&amp;#21490;&amp;#26631;&amp;#24535;&amp;#20107;&amp;#20214;&lt;/div&gt;  &lt;div&gt;&amp;#22270;&amp;#34920; 12&amp;#65306;&amp;#21270;&amp;#30103;&amp;#33647;&amp;#29289;&amp;#30340;&amp;#21457;&amp;#23637;&amp;#21490;&lt;/div&gt;  &lt;div&gt;&amp;#22270;&amp;#34920; 13&amp;#65306;&amp;#25239;&amp;#32959;&amp;#30244;&amp;#21270;&amp;#30103;&amp;#33647;&amp;#29289;&amp;#20998;&amp;#31867;&amp;#20449;&amp;#24687;&lt;/div&gt;  &lt;div&gt;&amp;#22270;&amp;#34920; 14&amp;#65306;&amp;#36817;&amp;#21313;&amp;#24180;FDA &amp;#25209;&amp;#20934;&amp;#30340;&amp;#25239;&amp;#32959;&amp;#30244;&amp;#33647;&amp;#29289;&amp;#20013;&amp;#38774;&amp;#21521;&amp;#33647;&amp;#29289;&amp;#36880;&amp;#28176;&amp;#30830;&amp;#23450;&amp;#39046;&amp;#20808;&amp;#22320;&amp;#20301;&lt;/div&gt;  &lt;div&gt;&amp;#22270;&amp;#34920; 15&amp;#65306;&amp;#25239;&amp;#32959;&amp;#30244;&amp;#38774;&amp;#21521;&amp;#33647;&amp;#29289;&amp;#20449;&amp;#24687;&lt;/div&gt;  &lt;div&gt;&amp;#22270;&amp;#34920; 16&amp;#65306;&amp;#22269;&amp;#20869;&amp;#22806;&amp;ldquo;&amp;#26367;&amp;#23612;&amp;rdquo;&amp;#31867;&amp;#38774;&amp;#21521;&amp;#33647;&amp;#29289;&amp;#20449;&amp;#24687;&lt;/div&gt;  &lt;div&gt;&amp;#22270;&amp;#34920; 17&amp;#65306;2017-2022&amp;#20840;&amp;#29699;&amp;#25239;&amp;#32959;&amp;#30244;&amp;#21333;&amp;#25239;&amp;#24066;&amp;#22330;&amp;#35268;&amp;#27169;&amp;#65288;&amp;#20159;&amp;#32654;&amp;#20803;&amp;#65289;&lt;/div&gt;  &lt;div&gt;&amp;#22270;&amp;#34920; 18&amp;#65306;2022 &amp;#24180;&amp;#20840;&amp;#29699;&amp;#25239;&amp;#32959;&amp;#30244;&amp;#21333;&amp;#25239;&amp;#24066;&amp;#22330;&amp;#26684;&amp;#23616;&lt;/div&gt;  &lt;div&gt;&amp;#22270;&amp;#34920; 19&amp;#65306;&amp;#32959;&amp;#30244;&amp;#20813;&amp;#30123;&amp;#27835;&amp;#30103;&amp;#21457;&amp;#23637;&amp;#36807;&amp;#31243;&lt;/div&gt;  &lt;div&gt;&amp;#22270;&amp;#34920; 20&amp;#65306;&amp;#32959;&amp;#30244;&amp;#20813;&amp;#30123;&amp;#27835;&amp;#30103;&amp;#20998;&amp;#31867;&lt;/div&gt;  &lt;div&gt;&amp;#22270;&amp;#34920; 21&amp;#65306;&amp;#19981;&amp;#21516;&amp;#33647;&amp;#29289;&amp;#19982;&amp;#27835;&amp;#30103;&amp;#26041;&amp;#24335;&amp;#21644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32990;&amp;#20851;&amp;#31995;&lt;/div&gt;  &lt;div&gt;&amp;#22270;&amp;#34920; 22&amp;#65306;&amp;#22235;&amp;#31181;&amp;#20813;&amp;#30123;&amp;#27835;&amp;#30103;&amp;#30340;&amp;#29702;&amp;#35770;&amp;#22522;&amp;#30784;&amp;#19982;&amp;#23454;&amp;#38469;&amp;#25928;&amp;#26524;&lt;/div&gt;  &lt;div&gt;&amp;#22270;&amp;#34920; 23&amp;#65306;&amp;#32959;&amp;#30244;&amp;#19981;&amp;#21516;&amp;#27835;&amp;#30103;&amp;#26041;&amp;#24335;&amp;#29305;&amp;#28857;&amp;#27604;&amp;#36739;&lt;/div&gt;  &lt;div&gt;&amp;#22270;&amp;#34920; 24&amp;#65306;&amp;#32959;&amp;#30244;&amp;#33647;&amp;#29289;&amp;#20813;&amp;#30123;&amp;#27835;&amp;#30103;&amp;#20998;&amp;#31867;&lt;/div&gt;  &lt;div&gt;&amp;#22270;&amp;#34920; 25&amp;#65306;&amp;#24120;&amp;#35265;&amp;#30340;&amp;#32454;&amp;#32990;&amp;#22240;&amp;#23376;&lt;/div&gt;  &lt;div&gt;&amp;#22270;&amp;#34920; 26&amp;#65306;&amp;#32454;&amp;#32990;&amp;#22240;&amp;#23376;&amp;#25239;&amp;#32959;&amp;#30244;&amp;#26426;&amp;#21046;&lt;/div&gt;  &lt;div&gt;&amp;#22270;&amp;#34920; 27&amp;#65306;&amp;#24178;&amp;#25200;&amp;#32032;&amp;#21457;&amp;#23637;&amp;#21382;&amp;#31243;&lt;/div&gt;  &lt;div&gt;&amp;#22270;&amp;#34920; 28&amp;#65306;&amp;#20154;&amp;#31867;IFN &amp;#30340;&amp;#31181;&amp;#22411;&amp;#21644;&amp;#24615;&amp;#33021;&amp;#27604;&amp;#36739;&lt;/div&gt;  &lt;div&gt;&amp;#22270;&amp;#34920; 29&amp;#65306;&amp;#24178;&amp;#25200;&amp;#32032;&amp;#25239;&amp;#32959;&amp;#30244;&amp;#26426;&amp;#21046;&lt;/div&gt;  &lt;div&gt;&amp;#22270;&amp;#34920; 30&amp;#65306;&amp;#24050;&amp;#19978;&amp;#24066;&amp;#30340;&amp;#20027;&amp;#35201;&amp;#24178;&amp;#25200;&amp;#32032;&amp;#20135;&amp;#21697;&amp;#33719;&amp;#25209;&amp;#26102;&amp;#38388;&amp;#21644;&amp;#36866;&amp;#24212;&amp;#3015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71.html"&gt;http://www.cction.com/report/202311/424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